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estatis vicarii precept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60 ottobre 9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cursio "Cutica" giudice e vicario del podestà di Como Martino della Torre ingiunge attraverso un servitore del comune a numerose persone di Morbegno di consegnare a Maffeo "de Castello" agente per Bertaro "de Curtexella" quanto è posto sotto sequestro presso di loro a nome di quest'ultimo, che è autorizzato a venirne in possesso in luogo del monastero di S. Abbondi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7, n. 76 [A].  Regesto PARUTA - MAURELLI, ad 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dizione: GALLAVRESI, </w:t>
      </w:r>
      <w:r>
        <w:rPr>
          <w:rFonts w:cs="Verdana" w:ascii="Verdana" w:hAnsi="Verdana"/>
          <w:i/>
          <w:sz w:val="16"/>
          <w:szCs w:val="16"/>
        </w:rPr>
        <w:t>La riscossa</w:t>
      </w:r>
      <w:r>
        <w:rPr>
          <w:rFonts w:cs="Verdana" w:ascii="Verdana" w:hAnsi="Verdana"/>
          <w:sz w:val="16"/>
          <w:szCs w:val="16"/>
        </w:rPr>
        <w:t>, pp. 50-1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stato di conservazione abbastanza buono, un po' macchiata e con qualche scoloritura nella metà inferiore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scritture di epoca moderna, fra le quali un brevissimo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notano parole, anche nomi propri, scritti a volte in modi different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presente documento è conosciuto ed utilizzato dal Campich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.MCCLX., die sabati .VIIII. intr(ante) nove(m)br(e).  Dominus Acursus Cutica iudex | et vicarius domini Mar(tini) de la Turre potestatis C(umane) mandat precipiendo per | Albertinum de Albate servitorem co(mmun)is de C(umis) infrascriptis hominibus et personis ut statim viso hoc precepto, sub pena banni librarum .XXV. novorum, dent | et consignent dono Mafeo de Castello ad partem domini Bertari de Curtexella | omnes infrascriptas quantitates tam blave quam aliarum rerum contesta|tarum penes eos ad partem suprascripti domini Bertari, habentis causam depredandi | de bonis et rebus monasterii Sancti Abondii et domini abatis eius monesterii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, videlicet: in primis | Iacobo fornario sol(idos) .XIIII. et somam .I. sicalis et somam .I. millii et somam | unam panici; et Homodeo de Sancto Abondio quar(tarios) .III. sicalis et quar(tarios) .III. millii | et quar(tarios) .III. panici et sol(idos) .XLV. novorum; et Marchixio Gaifax(io) de Mor|benio sol(idos) .XL. et quar(tarios) .II. sicalis et quar(tarios) .II. millii et quar(tarios) .II. panici; et Ivano | Gayfaxio quar(tarios) .II. sicalis et quar(tarios) .II. millii et quar(tarios) .II. panici et libras .V. novorum;| et Castello de Puteo quartarium .I. sicalis et quartarium .I. millii et quartarium .I. panici;| et Girardo de Puteo quartarium .I. sicalis et quartarium .I. panici et quartarium .I. millii; et | Ambroxio Guidrico quar(tarios) .X. blave per tercium et pullum .I.; et Delaido et | Iohanni fratribus Guidricis somas .III. blave per tercium et quar(tarios) .II. frumenti et pullos | .II.; et Mirano de Pusterla somas .III. blave per tercium et sol(idos) .XX. et pullos | duos; et Oliverio de Cermenate quartarios .III. blave per tercium et sol(idos) 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et | pullum unum; et Benevenute de Cruce totidem; et Brune uxori condam | Guilielmi Grassi sol(idos) .XXX.; et Guilielmo Gayfaxio somas .II. blave per tercium et sol(idos)| .VI. novorum; et Aliprando Regi - omnibus de Morbenio - libras .VI. novorum.| Quas res omnes dare debent sicut dic(to) monasterio et abbati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vel veniant facere | defensionem hinc ad diem iovis prox(imi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Viventius de Olzate notarius scriba pallacii scripsi.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a) et domini - monesterii 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b) et abbati  </w:t>
      </w:r>
      <w:r>
        <w:rPr>
          <w:rFonts w:cs="Verdana" w:ascii="Verdana" w:hAnsi="Verdana"/>
          <w:i/>
          <w:sz w:val="16"/>
          <w:szCs w:val="16"/>
        </w:rPr>
        <w:t>nell'interline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57:00Z</dcterms:created>
  <dc:creator>Gianpaolo</dc:creator>
  <dc:description/>
  <cp:keywords/>
  <dc:language>en-US</dc:language>
  <cp:lastModifiedBy>Administrator</cp:lastModifiedBy>
  <dcterms:modified xsi:type="dcterms:W3CDTF">2016-02-03T09:12:00Z</dcterms:modified>
  <cp:revision>18</cp:revision>
  <dc:subject/>
  <dc:title>ASMi, P, cart</dc:title>
</cp:coreProperties>
</file>